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TEKMOVANJE POGAJANJA – FINAL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6"/>
          <w:szCs w:val="26"/>
        </w:rPr>
      </w:pPr>
      <w:r>
        <w:rPr>
          <w:rFonts w:cs="Garamond" w:ascii="Garamond" w:hAnsi="Garamond"/>
          <w:b/>
          <w:sz w:val="26"/>
          <w:szCs w:val="26"/>
        </w:rPr>
        <w:t>Znana dejstva</w:t>
      </w:r>
    </w:p>
    <w:p>
      <w:pPr>
        <w:pStyle w:val="Normal"/>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Tableta d.o.o. je manjše družinsko podjetje, ki deluje na področju proizvodnje zdravil. Sedež podjetja je v poslovni coni na obrobju Murske Sobote. Tableta d.o.o. proizvaja analgetike (tablete za lajšanje bolečin), za katere ima dovoljenje Agencije RS za zdravila, in jih prodaja deloma na domačem trgu, večinoma pa jih izvoz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nton Rihter je večino svojega življenja prebival v Nemčiji in tam vodil podjetje. Leta 1993 je vse svoje prihranke in dediščino investiral v ustanovitev gospodarske družbe Tableta d.o.o., poleg tega pa je pridobil tudi sredstva RS za razvoj Prekmurja. Leta 1997 je ovdovel in odtlej tudi sam bolehal za različnimi boleznimi, tako da je več zim preživel na Kanarskih otokih. Aprila 1999 je umrl tudi sam Anton in vodenje podjetja prepustil svojemu sinu Darku, ki je bil po Antonovi smrti imenovan za direktorja Tablete d.o.o. Dejansko je Darko vodil družbo že za časa očetove odsotnosti v zadnjih 18 mesecih pred njegovo smrtjo. Tableta d.o.o. je pomembna za lokalno gospodarstvo, saj zaposluje blizu 100 delavcev iz Murske Sobote in okolice, ki delajo v treh izmenah v 24 urnem proizvodnem proces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 poslopje družbe Tableta d.o.o. se vstopi s pametno kartico, pri čemer ima vsak zaposleni posebno identifikacijsko številko. Direktorji družbe in vsi vodilni delavci imajo dostop do vseh delov poslopja, medtem ko imajo sami zaposleni po vstopu v poslopje omejen dostop samo do svojega delovnega mesta. Dve dvigali, eno za ljudi in drugo za tovor, povezujeta zgornje upravno nadstropje s srednjim (proizvodnim) in spodnjim (distribucijskim) nadstropjem. Med skladiščnimi in proizvodnimi deli obstajajo posebna razdelilna vrata, ponovno nadzorovana s pametnimi karticami, tako da je onemogočen nepooblaščen dostop in okužb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Proizvodni proces je tudi računalniško nadzorovan, tako da je zagotovljeno skoraj avtomatično delovanje. Zaposleni nadzirajo proces v različnih fazah in preizkušajo sestavine in napake pred končnim mešanjem v toplotno nadzorovanem vakuumu. Tablete se nato strojno narežejo, sortirajo in zapakirajo v petem nadstropju in preko tovornega dvigala pripeljejo v pritličje, kjer so odposlane odjemalcem.</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   *   *</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omplink d.o.o. je družba, ki sta jo leta 1994 ustanovila dva ameriška izseljenca – John Monet, oblikovalec računalniških programov, in Ed Boss, inženir računalništva. Sedež družbe Complink d.o.o. je v enem od poslovnih centrov v Celju, kjer prodajajo različne vrste računalnikov za osebno rabo. Monet in Boss pa tudi oblikujeta, vgrajujeta in vzdržujeta računalniške sisteme za različna podjetja po vsej Sloveniji, v Avstriji in na Madžarskem.</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omplink je družbi Tableta d.o.o. prodal in vgradil dva računalniška sistema: prvega leta 1994 za nadzor nad sistemom dostopa v poslopje s pametno kartico in leta 1996 še za vzpostavitev avtomatičnega proizvodnega procesa. Računalniško strojno opremo, ki jo je kupila Tableta d.o.o., je zgradil Boss z uporabo visoko kvalitetnih komponent priznanih blagovnih znamk. Oba edinstvena programa, ki jih je glede na zahteve podjetja Tableta d.o.o. oblikoval Monet, sta stala 3.100.000 SIT (prvi) oziroma 15.000.000 SIT (drugi). Računalniška sistema je potrebno redno vzdrževati po predpisanem urniku, pri čemer sta sistema servisirana v 3-mesečnih intervalih. Posebni ustni sporazum je bil sklenjen med pokojnim gospodom Riherjem st. in gospodom Bossom pri vgradnji prvega računalnika, pri čemer je bilo dogovorjeno, da bo Tableta d.o.o. plačala Complinku 2.000.000 SIT letno za rutinske preglede, vključno z morebitnimi nujnimi popravili napak v delovanju, ko bo to pač potrebno. Sporazum naj bi veljal do konca običajne življenjske dobe računalniških sistemov.</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V naslednjih letih je Monet dobavil različne nadgradnje programov, tako da je npr. omogočil 24-urni tri izmenski delovni proces, ki je bil uveden septembra 1997, in obnovitev dostopa s pametno kartico za vsakega zaposlenega v Tableti d.o.o. decembra vsako let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Odnos med obema podjetjema je bil več let povsem dober. Ko je Darko Rihter prevzel odgovornost za poslovanje Tablete d.o.o., se je srečal z Bossom in se pogovoril o bodočih potrebah družbe, vključno s prilagoditvijo sistemov milenijskemu hrošču Y2K. Boss je zagotovil, da bo poskrbel, da ne bo nobenih težav in da bo sam izvedel naslednja dva servisa (z rokom 30. junij in 30. september 1999), da bo odpravil 'morebitne težavice' . Prvi servis je dejansko izvedel Boss, zaradi njegove bolezni pa je drugega izvedel Mone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 telefonskem razgovoru 17. novembra 1999 so se sporazumeli, da bo naslednji servis izveden 10. januarja 2000 in ne 31. decembra 1999, saj sta Boss in Monet načrtovala udeležbo na milenijski proslavi na njuni univerzi v Bostonu. Za pokritje nujnih klicev v primeru napak pa je Monet Darku Rihterju posredoval kontaktne podatke družbe Syscomp d.o.o., druge družbe za vzdrževanje računalnikov s sedežem v Mariboru, katere zaposleni so po njegovih besedah v celoti seznanjeni s sistemom v Tableti d.o.o. in bodo po potrebi posredovali v času njune odsotnost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1. januarja 2000 je v mrzlem zimskem jutru ob 6. uri v službo v podjetje Tablete d.o.o. prispela dnevna izmena delavcev, ki je ugotovila, da ne more v poslopje. Nočni delavci so bili zaklenjeni na posameznih nadstropjih, saj niso zablokirala samo zunanja vrata, temveč tudi obe dvigali. Klimatske naprave, ki zagotavljajo konstantno temperaturo v poslopju, niso delovale, tako da je temperatura narasla na nedovoljeno raven. Poleg tega pa je tudi proizvodni proces začel delati s trikrat višjo hitrostjo od programirane, pri čemer je porabljal nesorazmerne količine sestavi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a prizorišče so kmalu prišli gasilci, ki so na silo odprli vrata poslopja in nočnim delavcem omogočili zapustitev poslopja, reševalci pa so delavcem oskrbeli manjše ureznine in opekline, pri čemer pa ni bil nihče resno poškodovan. Temperatura v poslopju je še zmeraj naraščala in slišati je bilo nekaj močnih pokov. Zaradi strahu pred eksplozijo je lokalna elektro postaja prekinila dovod električne energije v podjetj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va inženirja iz podjetja Syscomp sta prispela v Mursko Soboto istega dne ob 19. uri, vendar pa zaradi teme nista mogla veliko postoriti. Naslednji dan sta delala od jutra do večera, vendar še zmeraj ni bilo vse urejeno. Darka sta obvestila, da potrebujeta pomoč vsaj štirih strojnih inženirjev za nastavitev strojev in vsaj še štiri ali pet dni za dokončanje posla. Na srečo so strojni inženirji kmalu prišli, čistilno podjetje pa je poslalo čistilce, ki so pospravili nered. Pozno dne 7. januarja 2000 je proizvodni sistem ponovno deloval in inženirja Syscomp sta odšla. Dejanski delovni proces se je začel z jutranjo izmeno ob 6. uri 8. januarja 2000.</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Tistega dne je Darko Rihter poklical Eda Bossa, ki se je vrnil iz Bostona. Boss je izrazil zaskrbljenost za dogodke ter takojšnjo pripravljenost, da se oglasi v Tableti d.o.o. Boss in Monet sta dejansko prišla popoldne ter se srečala z Darkom. Boss je pogledal sistem, ki je sicer deloval, vendar je Boss svetoval dodatna popravila, zaradi česar so prekinili nočno izmeno tega dne (22.00-6.00), vendar se je dejansko delo zavleklo prihodnji dan do 11.45 ure, tako da ni delala tudi jutranja izmena 9. januarja. Pri teh pregledih Boss in Monet nista odkrila nobenih napak.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arko je škodo zaradi opisanega dogodka priglasil pri zavarovalnici (tako dejansko škodo kot tudi izgubljeni dobiček). Povedali so mu, da polica ne pokriva operacijskih napak, do katerih je prišlo v milenijskem obdobju in da je bilo to v več dopisih izrecno povedano njegovemu pokojnemu očetu. Darko Rihter je posledično zahteval povrnitev škode od družbe Complink d.o.o., saj meni, da je glede na odklonitev odškodnine s strani zavarovalnice očitno, da računalniški sistem Tablete d.o.o. ni bil pripravljen na Y2K. Boss je takšne zahteve v celoti zavrnil, meneč, da so pri njih vedno vzdrževali najvišji standard varnosti in kar se je zgodilo, je gotovo posledica operacijske napake, ki nima nobene zveze z milenijskim hroščem.</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arko je posledično kontaktiral svoja odvetnika, ki sta družbi Complink d.o.o. poslala dve pismi, vendar brez odzivov. V zadnjem pismu je bil poslan seznam škode, nakar sta se oglasila odvetnika družbe Complink d.o.o., ki sicer nista priznala odgovornosti svojih klientov, vendar pa sta izrazila stališče, da bi se morali stranki pogovoriti o morebitni poravnavi ter se s tem izogniti dodatnim pravdnim stroškom. Posledično je bil dogovorjen sestanek med obema ekipama pravnikov. Obe strani imata s strani svojih klientov tudi zaupne informacije.</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6"/>
          <w:szCs w:val="26"/>
        </w:rPr>
      </w:pPr>
      <w:r>
        <w:rPr>
          <w:rFonts w:cs="Garamond" w:ascii="Garamond" w:hAnsi="Garamond"/>
          <w:sz w:val="26"/>
          <w:szCs w:val="26"/>
        </w:rPr>
        <w:t xml:space="preserve">Tableto d.o.o. zastopa odvetniška družba Jurčič &amp; partnerji, Complink d.o.o. pa odvetniška družba Cankar &amp; partnerji.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6"/>
          <w:szCs w:val="26"/>
        </w:rPr>
      </w:pPr>
      <w:r>
        <w:rPr>
          <w:rFonts w:cs="Garamond" w:ascii="Garamond" w:hAnsi="Garamond"/>
          <w:sz w:val="26"/>
          <w:szCs w:val="26"/>
        </w:rPr>
        <w:t>Priloga:</w:t>
      </w:r>
    </w:p>
    <w:p>
      <w:pPr>
        <w:pStyle w:val="Normal"/>
        <w:jc w:val="center"/>
        <w:rPr/>
      </w:pPr>
      <w:r>
        <w:rPr>
          <w:rFonts w:cs="Garamond" w:ascii="Garamond" w:hAnsi="Garamond"/>
          <w:b/>
        </w:rPr>
        <w:t>Odškodninski zahtevek Tablete d.o.o.</w:t>
      </w:r>
    </w:p>
    <w:p>
      <w:pPr>
        <w:pStyle w:val="Normal"/>
        <w:jc w:val="center"/>
        <w:rPr>
          <w:rFonts w:ascii="Garamond" w:hAnsi="Garamond" w:eastAsia="Garamond" w:cs="Garamond"/>
        </w:rPr>
      </w:pPr>
      <w:r>
        <w:rPr>
          <w:rFonts w:eastAsia="Garamond" w:cs="Garamond" w:ascii="Garamond" w:hAnsi="Garamond"/>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069080" cy="259588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5958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540"/>
                              <w:gridCol w:w="3348"/>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Industrijsko čiščen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7.5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Prispevek za gasil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1.5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Popravilo vra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2.1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Nova tla v pritličj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33.0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Požarna škoda na poslopj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3.0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Škoda na oblačilih zaposleni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pPr>
                                  <w:r>
                                    <w:rPr>
                                      <w:rFonts w:cs="Garamond" w:ascii="Garamond" w:hAnsi="Garamond"/>
                                    </w:rPr>
                                    <w:t>3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Izpad proizvodn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45.0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Izguba zaradi preklica naročil iz tuj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4.5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sz w:val="26"/>
                                      <w:szCs w:val="26"/>
                                    </w:rPr>
                                  </w:pPr>
                                  <w:r>
                                    <w:rPr>
                                      <w:rFonts w:cs="Garamond" w:ascii="Garamond" w:hAnsi="Garamond"/>
                                      <w:sz w:val="26"/>
                                      <w:szCs w:val="26"/>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sz w:val="26"/>
                                      <w:szCs w:val="26"/>
                                    </w:rPr>
                                  </w:pPr>
                                  <w:r>
                                    <w:rPr>
                                      <w:rFonts w:cs="Garamond" w:ascii="Garamond" w:hAnsi="Garamond"/>
                                      <w:sz w:val="26"/>
                                      <w:szCs w:val="26"/>
                                    </w:rPr>
                                    <w:t>Škoda na ugledu podjet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sz w:val="26"/>
                                      <w:szCs w:val="26"/>
                                    </w:rPr>
                                  </w:pPr>
                                  <w:r>
                                    <w:rPr>
                                      <w:rFonts w:cs="Garamond" w:ascii="Garamond" w:hAnsi="Garamond"/>
                                      <w:sz w:val="26"/>
                                      <w:szCs w:val="26"/>
                                    </w:rPr>
                                    <w:t>15.0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snapToGrid w:val="false"/>
                                    <w:ind w:right="1692" w:hanging="0"/>
                                    <w:rPr>
                                      <w:rFonts w:ascii="Garamond" w:hAnsi="Garamond" w:cs="Garamond"/>
                                      <w:b/>
                                      <w:b/>
                                      <w:sz w:val="26"/>
                                      <w:szCs w:val="26"/>
                                    </w:rPr>
                                  </w:pPr>
                                  <w:r>
                                    <w:rPr>
                                      <w:rFonts w:cs="Garamond" w:ascii="Garamond" w:hAnsi="Garamond"/>
                                      <w:b/>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692" w:hanging="0"/>
                                    <w:rPr>
                                      <w:rFonts w:ascii="Garamond" w:hAnsi="Garamond" w:cs="Garamond"/>
                                      <w:sz w:val="26"/>
                                      <w:szCs w:val="26"/>
                                    </w:rPr>
                                  </w:pPr>
                                  <w:r>
                                    <w:rPr>
                                      <w:rFonts w:cs="Garamond" w:ascii="Garamond" w:hAnsi="Garamond"/>
                                      <w:b/>
                                      <w:sz w:val="26"/>
                                      <w:szCs w:val="26"/>
                                    </w:rPr>
                                    <w:t>SKUPA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b/>
                                      <w:b/>
                                      <w:sz w:val="26"/>
                                      <w:szCs w:val="26"/>
                                    </w:rPr>
                                  </w:pPr>
                                  <w:r>
                                    <w:rPr>
                                      <w:rFonts w:cs="Garamond" w:ascii="Garamond" w:hAnsi="Garamond"/>
                                      <w:b/>
                                      <w:sz w:val="26"/>
                                      <w:szCs w:val="26"/>
                                    </w:rPr>
                                    <w:t>111.900.000 SIT</w:t>
                                  </w:r>
                                </w:p>
                              </w:tc>
                            </w:tr>
                          </w:tbl>
                        </w:txbxContent>
                      </wps:txbx>
                      <wps:bodyPr anchor="t" lIns="0" tIns="0" rIns="0" bIns="0">
                        <a:noAutofit/>
                      </wps:bodyPr>
                    </wps:wsp>
                  </a:graphicData>
                </a:graphic>
              </wp:anchor>
            </w:drawing>
          </mc:Choice>
          <mc:Fallback>
            <w:pict>
              <v:rect fillcolor="#FFFFFF" style="position:absolute;rotation:-0;width:320.4pt;height:204.4pt;mso-wrap-distance-left:7.05pt;mso-wrap-distance-right:7.05pt;mso-wrap-distance-top:0pt;mso-wrap-distance-bottom:0pt;margin-top:9.1pt;mso-position-vertical-relative:text;margin-left:66.6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540"/>
                        <w:gridCol w:w="3348"/>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Industrijsko čiščen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7.5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Prispevek za gasil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1.5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Popravilo vra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2.1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Nova tla v pritličj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33.0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Požarna škoda na poslopj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3.0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Škoda na oblačilih zaposleni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pPr>
                            <w:r>
                              <w:rPr>
                                <w:rFonts w:cs="Garamond" w:ascii="Garamond" w:hAnsi="Garamond"/>
                              </w:rPr>
                              <w:t>3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Izpad proizvodn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45.0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rPr>
                            </w:pPr>
                            <w:r>
                              <w:rPr>
                                <w:rFonts w:cs="Garamond" w:ascii="Garamond" w:hAnsi="Garamond"/>
                              </w:rPr>
                              <w:t>Izguba zaradi preklica naročil iz tuj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rPr>
                            </w:pPr>
                            <w:r>
                              <w:rPr>
                                <w:rFonts w:cs="Garamond" w:ascii="Garamond" w:hAnsi="Garamond"/>
                              </w:rPr>
                              <w:t>4.5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sz w:val="26"/>
                                <w:szCs w:val="26"/>
                              </w:rPr>
                            </w:pPr>
                            <w:r>
                              <w:rPr>
                                <w:rFonts w:cs="Garamond" w:ascii="Garamond" w:hAnsi="Garamond"/>
                                <w:sz w:val="26"/>
                                <w:szCs w:val="26"/>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08" w:hanging="0"/>
                              <w:rPr>
                                <w:rFonts w:ascii="Garamond" w:hAnsi="Garamond" w:cs="Garamond"/>
                                <w:sz w:val="26"/>
                                <w:szCs w:val="26"/>
                              </w:rPr>
                            </w:pPr>
                            <w:r>
                              <w:rPr>
                                <w:rFonts w:cs="Garamond" w:ascii="Garamond" w:hAnsi="Garamond"/>
                                <w:sz w:val="26"/>
                                <w:szCs w:val="26"/>
                              </w:rPr>
                              <w:t>Škoda na ugledu podjet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sz w:val="26"/>
                                <w:szCs w:val="26"/>
                              </w:rPr>
                            </w:pPr>
                            <w:r>
                              <w:rPr>
                                <w:rFonts w:cs="Garamond" w:ascii="Garamond" w:hAnsi="Garamond"/>
                                <w:sz w:val="26"/>
                                <w:szCs w:val="26"/>
                              </w:rPr>
                              <w:t>15.000.000 S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snapToGrid w:val="false"/>
                              <w:ind w:right="1692" w:hanging="0"/>
                              <w:rPr>
                                <w:rFonts w:ascii="Garamond" w:hAnsi="Garamond" w:cs="Garamond"/>
                                <w:b/>
                                <w:b/>
                                <w:sz w:val="26"/>
                                <w:szCs w:val="26"/>
                              </w:rPr>
                            </w:pPr>
                            <w:r>
                              <w:rPr>
                                <w:rFonts w:cs="Garamond" w:ascii="Garamond" w:hAnsi="Garamond"/>
                                <w:b/>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00" w:leader="none"/>
                              </w:tabs>
                              <w:ind w:right="1692" w:hanging="0"/>
                              <w:rPr>
                                <w:rFonts w:ascii="Garamond" w:hAnsi="Garamond" w:cs="Garamond"/>
                                <w:sz w:val="26"/>
                                <w:szCs w:val="26"/>
                              </w:rPr>
                            </w:pPr>
                            <w:r>
                              <w:rPr>
                                <w:rFonts w:cs="Garamond" w:ascii="Garamond" w:hAnsi="Garamond"/>
                                <w:b/>
                                <w:sz w:val="26"/>
                                <w:szCs w:val="26"/>
                              </w:rPr>
                              <w:t>SKUPA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4" w:leader="none"/>
                                <w:tab w:val="right" w:pos="7200" w:leader="none"/>
                              </w:tabs>
                              <w:jc w:val="right"/>
                              <w:rPr>
                                <w:rFonts w:ascii="Garamond" w:hAnsi="Garamond" w:cs="Garamond"/>
                                <w:b/>
                                <w:b/>
                                <w:sz w:val="26"/>
                                <w:szCs w:val="26"/>
                              </w:rPr>
                            </w:pPr>
                            <w:r>
                              <w:rPr>
                                <w:rFonts w:cs="Garamond" w:ascii="Garamond" w:hAnsi="Garamond"/>
                                <w:b/>
                                <w:sz w:val="26"/>
                                <w:szCs w:val="26"/>
                              </w:rPr>
                              <w:t>111.900.000 SIT</w:t>
                            </w:r>
                          </w:p>
                        </w:tc>
                      </w:tr>
                    </w:tbl>
                  </w:txbxContent>
                </v:textbox>
                <w10:wrap type="square"/>
              </v:rect>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Zaupna dejstva za zastopnike družbe Tableta d.o.o.</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t>Sta odvetnika(-ci) pri odvetniški družbi Jurčič &amp; partnerji. Ta družba ureja pravne zadeve družbe Tableta d.o.o. od njene ustanovitve. V zadevnem primeru dobivate navodila od g. Darka Rihterja, direktorja in lastnika družb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Razumeti morate, da Tableta d.o.o. ne želi poslabšati odnosa z družbo Complink, vendar vztraja, da v kolikor pogajanja ne uspejo ali ni dosežen znaten uspeh, želimo, da takoj začnete sodni postopek.</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Tableta d.o.o. zahteva povrnitev škode, ki je nastala zaradi prekinitve proizvodnega procesa. Seznam nastale škode je podan v prilogi. Čeprav Tableta d.o.o. posluje z dobičkom, vendarle ne more pokriti takšne izgube. Darko Rihter vam pove, da v kolikor ne bo dosežen dogovor glede škode, bo družba prisiljena odpustiti do ene tretjine delavcev. To bi pomenilo katastrofo za lokalno gospodarstvo. Poleg tega pa je družba še pod znatnim pritiskom skupine, ki zahteva, da družba poda sporočilo za javnost glede tega, kaj se je zgodilo 31. decembra 1999.</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Darko Rihter vam pove, da njegov oče kljub vsemu ni bil pripravljen prepustiti vodenja Tablete d.o.o. za časa svojega življenja, čeprav je bil bolan. Zato se je Darko več mesecev spopadal s posli družbe. Čeprav je že pred očetovo smrtjo vodil tovarno, pa vam pove, da je bil za vse namene zgolj delavec svojega očeta, ki je imel izključni nadzor nad poslovanjem družb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arko Rihter meni, da bi Complink utegnil trditi, da so v Tableti d.o.o. sistem večkrat ročno prenastavljali. Priznava, da je do tega prihajalo, ko je bil oče še živ in je dobil navodilo, da to stori nekajkrat na leto, da so lahko dosegli proizvodne cilje. Vendar pa vam zagotavlja, da odkar je Darko direktor družbe, do tega ni več prihajalo. Navodilo imate, da morate zanikati vsakršne trditve, da je Tableta d.o.o. sama povzročila napake na računalniškem sistem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Darko je mnenja, da bo na sestanku, ki je namenjen pogajanjem, družba Complink pripravljena priznati odgovornost. Darko meni, da podpogodbeniki (inženirji iz Syscompa), ki so prišli v podjetje za novo leto, niso povsem poznali njihovega sistema. Pove vam, da sta dva od njihovih inženirjev izjavila, da še nikoli nista videla podobnega sistem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eznam nastale škode, povrnitev katere zahtevamo, je približen in ga je izdelal g. Rihter in od takrat ko je ta seznam nastal, je škoda gotovo še večja, zlasti kar zadeva ugled družbe. Za to je težko izračunati primerno odškodnino, tako da vam g. Rihter prepušča oceno o primerni odškodnini iz tega naslova. Poleg tega so v Tableti d.o.o. izgubili pomembna naročila iz tujine, ki so si v kratkem roku priskrbeli druge dobavitelje. Vendar pa je družbi uspelo zagotoviti dobave cepiv proti gripi, ki je izbruhnila januarja 2000, za kar je od ZZZS prejela približno 30.000.000 SIT, in to bi eventualno lahko upoštevali pri pogajanjih in pristali na nekoliko nižjo ponujeno odškodnino, da se izognemo sodnim postopkom. Na zadnji strani imate še nekaj pojasnil o tem, kako so bile dobljene številke v odškodninskem zahtevku, kar vam lahko pomaga pri pogajanjih, sicer pa naj vam tiste številke služijo kot okvir za pogajanj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Če je to potrebno, vendar zgolj v izogib pravdi na sodišču, je Tableta d.o.o. pripravljena sprejeti do 25% manj od navedene škode pri posameznih komponentah, a zgolj pod pogojem, da bo zagotovljen jasen dogovor in da bo tudi tako zmanjšana odškodnina plačana takoj.</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 kolikor bo družba Complink pripravljena na sporazum, morate poskrbeti, da bodo vsa plačila izvršena v roku 12 mesecev. Prav tako morate doseči naslednje dogovore:</w:t>
      </w:r>
    </w:p>
    <w:p>
      <w:pPr>
        <w:pStyle w:val="Normal"/>
        <w:numPr>
          <w:ilvl w:val="0"/>
          <w:numId w:val="1"/>
        </w:numPr>
        <w:spacing w:before="120" w:after="0"/>
        <w:ind w:left="714" w:hanging="357"/>
        <w:jc w:val="both"/>
        <w:rPr>
          <w:rFonts w:ascii="Garamond" w:hAnsi="Garamond" w:cs="Garamond"/>
          <w:sz w:val="26"/>
          <w:szCs w:val="26"/>
        </w:rPr>
      </w:pPr>
      <w:r>
        <w:rPr>
          <w:rFonts w:cs="Garamond" w:ascii="Garamond" w:hAnsi="Garamond"/>
          <w:sz w:val="26"/>
          <w:szCs w:val="26"/>
        </w:rPr>
        <w:t>pregled računalniškega operacijskega sistema v tovarni, da se zagotovi, da ne bo ponovitve dogodkov iz decembra 1999;</w:t>
      </w:r>
    </w:p>
    <w:p>
      <w:pPr>
        <w:pStyle w:val="Normal"/>
        <w:numPr>
          <w:ilvl w:val="0"/>
          <w:numId w:val="1"/>
        </w:numPr>
        <w:spacing w:before="120" w:after="0"/>
        <w:ind w:left="714" w:hanging="357"/>
        <w:jc w:val="both"/>
        <w:rPr>
          <w:rFonts w:ascii="Garamond" w:hAnsi="Garamond" w:cs="Garamond"/>
          <w:sz w:val="26"/>
          <w:szCs w:val="26"/>
        </w:rPr>
      </w:pPr>
      <w:r>
        <w:rPr>
          <w:rFonts w:cs="Garamond" w:ascii="Garamond" w:hAnsi="Garamond"/>
          <w:sz w:val="26"/>
          <w:szCs w:val="26"/>
        </w:rPr>
        <w:t>pregled vseh programov in njihova nadgradnja, v kolikor je potrebna;</w:t>
      </w:r>
    </w:p>
    <w:p>
      <w:pPr>
        <w:pStyle w:val="Normal"/>
        <w:numPr>
          <w:ilvl w:val="0"/>
          <w:numId w:val="1"/>
        </w:numPr>
        <w:spacing w:before="120" w:after="0"/>
        <w:ind w:left="714" w:hanging="357"/>
        <w:jc w:val="both"/>
        <w:rPr>
          <w:rFonts w:ascii="Garamond" w:hAnsi="Garamond" w:cs="Garamond"/>
          <w:sz w:val="26"/>
          <w:szCs w:val="26"/>
        </w:rPr>
      </w:pPr>
      <w:r>
        <w:rPr>
          <w:rFonts w:cs="Garamond" w:ascii="Garamond" w:hAnsi="Garamond"/>
          <w:sz w:val="26"/>
          <w:szCs w:val="26"/>
        </w:rPr>
        <w:t>priprava poročila o stanju in nadaljnji življenjski dobi opreme in programov;</w:t>
      </w:r>
    </w:p>
    <w:p>
      <w:pPr>
        <w:pStyle w:val="Normal"/>
        <w:numPr>
          <w:ilvl w:val="0"/>
          <w:numId w:val="1"/>
        </w:numPr>
        <w:spacing w:before="120" w:after="0"/>
        <w:ind w:left="714" w:hanging="357"/>
        <w:jc w:val="both"/>
        <w:rPr>
          <w:rFonts w:ascii="Garamond" w:hAnsi="Garamond" w:cs="Garamond"/>
          <w:sz w:val="26"/>
          <w:szCs w:val="26"/>
        </w:rPr>
      </w:pPr>
      <w:r>
        <w:rPr>
          <w:rFonts w:cs="Garamond" w:ascii="Garamond" w:hAnsi="Garamond"/>
          <w:sz w:val="26"/>
          <w:szCs w:val="26"/>
        </w:rPr>
        <w:t>povišanje servisiranja na 6x letno, namesto sedanjih 4x letn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V kolikor je to potrebno, je Darko pripravljen zapreti tovarno do 7 dni, najraje v avgustu.</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Glede vprašanj, ki se bodo na sestanku pojavila in niso zajeta v navodilih, imate pooblastilo, da dosežete dogovore po lastni presoji, vendar v duhu zgornjih navodil in interesu stranke, ki jo zastopat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Pojasnila glede odškodninskega zahtevka:</w:t>
      </w:r>
    </w:p>
    <w:p>
      <w:pPr>
        <w:pStyle w:val="Normal"/>
        <w:jc w:val="both"/>
        <w:rPr>
          <w:rFonts w:ascii="Garamond" w:hAnsi="Garamond" w:cs="Garamond"/>
          <w:b/>
          <w:b/>
          <w:sz w:val="26"/>
          <w:szCs w:val="26"/>
        </w:rPr>
      </w:pPr>
      <w:r>
        <w:rPr>
          <w:rFonts w:cs="Garamond" w:ascii="Garamond" w:hAnsi="Garamond"/>
          <w:b/>
          <w:sz w:val="26"/>
          <w:szCs w:val="26"/>
        </w:rPr>
      </w:r>
    </w:p>
    <w:p>
      <w:pPr>
        <w:pStyle w:val="TextBody"/>
        <w:rPr/>
      </w:pPr>
      <w:r>
        <w:rPr/>
        <w:t>Ta pojasnila naj vam pomagajo v primeru, da bi nasprotna stranka od vas želela kakšne dodatne podatke glede nastale škode in jih uporabite v luči zgornjih navodil in vaše lastne presoj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Glede škode iz razpredelnice pod </w:t>
      </w:r>
    </w:p>
    <w:p>
      <w:pPr>
        <w:pStyle w:val="Normal"/>
        <w:numPr>
          <w:ilvl w:val="0"/>
          <w:numId w:val="2"/>
        </w:numPr>
        <w:jc w:val="both"/>
        <w:rPr>
          <w:rFonts w:ascii="Garamond" w:hAnsi="Garamond" w:cs="Garamond"/>
          <w:sz w:val="26"/>
          <w:szCs w:val="26"/>
        </w:rPr>
      </w:pPr>
      <w:r>
        <w:rPr>
          <w:rFonts w:cs="Garamond" w:ascii="Garamond" w:hAnsi="Garamond"/>
          <w:sz w:val="26"/>
          <w:szCs w:val="26"/>
        </w:rPr>
        <w:t>tč. 1: takšna cena čiščenja je posledica dejstva, da je bil v navedenem času na voljo zgolj en čistilni servis z ustrezno opremo, delavci pa so bili zaradi praznikov plačani dvakratno.</w:t>
      </w:r>
    </w:p>
    <w:p>
      <w:pPr>
        <w:pStyle w:val="Normal"/>
        <w:numPr>
          <w:ilvl w:val="0"/>
          <w:numId w:val="2"/>
        </w:numPr>
        <w:jc w:val="both"/>
        <w:rPr>
          <w:rFonts w:ascii="Garamond" w:hAnsi="Garamond" w:cs="Garamond"/>
          <w:sz w:val="26"/>
          <w:szCs w:val="26"/>
        </w:rPr>
      </w:pPr>
      <w:r>
        <w:rPr>
          <w:rFonts w:cs="Garamond" w:ascii="Garamond" w:hAnsi="Garamond"/>
          <w:sz w:val="26"/>
          <w:szCs w:val="26"/>
        </w:rPr>
        <w:t>tč. 2: račun poklicnih gasilcev, o katerem se ni bilo mogoče pogajati.</w:t>
      </w:r>
    </w:p>
    <w:p>
      <w:pPr>
        <w:pStyle w:val="Normal"/>
        <w:numPr>
          <w:ilvl w:val="0"/>
          <w:numId w:val="2"/>
        </w:numPr>
        <w:jc w:val="both"/>
        <w:rPr>
          <w:rFonts w:ascii="Garamond" w:hAnsi="Garamond" w:cs="Garamond"/>
          <w:sz w:val="26"/>
          <w:szCs w:val="26"/>
        </w:rPr>
      </w:pPr>
      <w:r>
        <w:rPr>
          <w:rFonts w:cs="Garamond" w:ascii="Garamond" w:hAnsi="Garamond"/>
          <w:sz w:val="26"/>
          <w:szCs w:val="26"/>
        </w:rPr>
        <w:t>tč. 3, 4: ocena specializiranega podjetja za vrata oz. tla.</w:t>
      </w:r>
    </w:p>
    <w:p>
      <w:pPr>
        <w:pStyle w:val="Normal"/>
        <w:numPr>
          <w:ilvl w:val="0"/>
          <w:numId w:val="2"/>
        </w:numPr>
        <w:jc w:val="both"/>
        <w:rPr>
          <w:rFonts w:ascii="Garamond" w:hAnsi="Garamond" w:cs="Garamond"/>
          <w:sz w:val="26"/>
          <w:szCs w:val="26"/>
        </w:rPr>
      </w:pPr>
      <w:r>
        <w:rPr>
          <w:rFonts w:cs="Garamond" w:ascii="Garamond" w:hAnsi="Garamond"/>
          <w:sz w:val="26"/>
          <w:szCs w:val="26"/>
        </w:rPr>
        <w:t>tč. 5: standardna cena rednega dobavitelja opreme.</w:t>
      </w:r>
    </w:p>
    <w:p>
      <w:pPr>
        <w:pStyle w:val="Normal"/>
        <w:numPr>
          <w:ilvl w:val="0"/>
          <w:numId w:val="2"/>
        </w:numPr>
        <w:jc w:val="both"/>
        <w:rPr>
          <w:rFonts w:ascii="Garamond" w:hAnsi="Garamond" w:cs="Garamond"/>
          <w:sz w:val="26"/>
          <w:szCs w:val="26"/>
        </w:rPr>
      </w:pPr>
      <w:r>
        <w:rPr>
          <w:rFonts w:cs="Garamond" w:ascii="Garamond" w:hAnsi="Garamond"/>
          <w:sz w:val="26"/>
          <w:szCs w:val="26"/>
        </w:rPr>
        <w:t>tč. 6: petim ljudem so se v požaru poškodovala zgornja oblačila in obutev.</w:t>
      </w:r>
    </w:p>
    <w:p>
      <w:pPr>
        <w:pStyle w:val="Normal"/>
        <w:numPr>
          <w:ilvl w:val="0"/>
          <w:numId w:val="2"/>
        </w:numPr>
        <w:jc w:val="both"/>
        <w:rPr>
          <w:rFonts w:ascii="Garamond" w:hAnsi="Garamond" w:cs="Garamond"/>
          <w:sz w:val="26"/>
          <w:szCs w:val="26"/>
        </w:rPr>
      </w:pPr>
      <w:r>
        <w:rPr>
          <w:rFonts w:cs="Garamond" w:ascii="Garamond" w:hAnsi="Garamond"/>
          <w:sz w:val="26"/>
          <w:szCs w:val="26"/>
        </w:rPr>
        <w:t>tč. 7: gre za obseg izgube v času, ko je proizvodnja stala, preračunana glede na letni prihodek družbe.</w:t>
      </w:r>
    </w:p>
    <w:p>
      <w:pPr>
        <w:pStyle w:val="Normal"/>
        <w:numPr>
          <w:ilvl w:val="0"/>
          <w:numId w:val="2"/>
        </w:numPr>
        <w:jc w:val="both"/>
        <w:rPr>
          <w:rFonts w:ascii="Garamond" w:hAnsi="Garamond" w:cs="Garamond"/>
          <w:sz w:val="26"/>
          <w:szCs w:val="26"/>
        </w:rPr>
      </w:pPr>
      <w:r>
        <w:rPr>
          <w:rFonts w:cs="Garamond" w:ascii="Garamond" w:hAnsi="Garamond"/>
          <w:sz w:val="26"/>
          <w:szCs w:val="26"/>
        </w:rPr>
        <w:t>tč. 8: izguba zaradi preklica naročil iz tujine, ocenjena glede na vrednost sklenjenih pogodb z izvozniki.</w:t>
      </w:r>
    </w:p>
    <w:p>
      <w:pPr>
        <w:pStyle w:val="Normal"/>
        <w:numPr>
          <w:ilvl w:val="0"/>
          <w:numId w:val="2"/>
        </w:numPr>
        <w:jc w:val="both"/>
        <w:rPr>
          <w:rFonts w:ascii="Garamond" w:hAnsi="Garamond" w:cs="Garamond"/>
          <w:sz w:val="26"/>
          <w:szCs w:val="26"/>
        </w:rPr>
      </w:pPr>
      <w:r>
        <w:rPr>
          <w:rFonts w:cs="Garamond" w:ascii="Garamond" w:hAnsi="Garamond"/>
          <w:sz w:val="26"/>
          <w:szCs w:val="26"/>
        </w:rPr>
        <w:t>tč. 9: škoda na ugledu podjetja – zelo težko pravilno oceniti, temelji na približni oceni g. Bossa, vendar je morda še večja od navedenega zneska.</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Zaupna dejstva za zastopnike družbe Complink d.o.o.</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Sta odvetnika(-ce) pri odvetniški družbi Cankar &amp; partnerji in ste dobili navodila s strani Eda Bossa, solastnika in družabnika v družbi Complink. Vaša odvetniška družba je imela že večje število sestankov z g. Bossom in g. Monnetom, da bi dognali odnos Complinka s Tableto d.o.o. Complinku sedaj grozi tožba na sodišču glede dogodkov v noči iz 31. decembra 1999 na 1. januar 2000 in po tem.</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zgleda, da so bili v Complinku nezadovoljni z odnosom pokojnega g. Rihterja, zlasti kar zadeva starost obeh računalniških sistemov. G. Boss vam pove, da je g. Rihterju st. večkrat povedal, da so njegovi računalniški sistemi pri koncu uporabnosti in jih je potrebno zamenjati. V kolikor do tega ne bi prišlo, pa bi bilo potrebno 24-urni proces zmanjšati na 18-urnega, tako da se bi sistem ohladil med dvema ciklusoma proizvodnje. Ker je g. Rihter umrl, je pomen teh ustnih dogovorov sedaj vprašljiv.</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Navodila g. Bossa so jasna. Complink se želi na vsak način izogniti pravdi in doseči dogovor s pogajanji. Complink ima sklenjeno obsežno zavarovanje, ki jim omogoča povrnitev škode družbi Tableta d.o.o. Kljub temu g. Boss ne želi poseči v zavarovalno polico. Complink je namreč v postopku dogovarjanj zelo donosnega posla s skupino bank, v okviru katerega bi Complink oblikoval nove spletne strani bank. V kolikor bo do sklenitve posla prišlo, bosta tako g. Boss kot g. Monet zelo bogata. Vendar pa je zaradi občutljive narave dogovora z bankami izjemno pomembno, da se Complink izogne vsakršni negativni publiciteti, ki bi lahko banke odvrnila od sklenitve pogodb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Iz tega razloga želi Complink podaljšati pogajanja s Tableto d.o.o. vsaj do sklenitve posla z bankami ali pa plačati odškodnino Tableti, ne da bi bila o tem obveščena javnost, vsaj do podpisa pogodbe za bančno skupin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G. Boss meni, da pri Tableti d.o.o. problem ni bil milenijski hrošč. Vsaka nepravilnost je bila po njegovem mnenju posledica pretirane ali nepravilne uporabe opreme s strani zaposlenih v Tableti d.o.o. Tudi če so nepravilnosti posledica milenijskega hrošča, pa so zaposleni Tablete d.o.o. vsaj soprispevali k nastanku škode. V kolikor bo prišlo do tožbe za odškodnino, bo tudi Complink zahteval povrnitev škode od Tablete d.o.o. za del prispevka slednjih k nastanku škod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G. Boss vam pove, da se z g. Darkom Rihterjem do očetove smrti ni nikoli pogovarjal glede računalniškega sistema, čeprav sta se večkrat videla. Na prvem formalnem sestanku po prevzemu direktorskega mesta mu je ponovil, kar je povedal že očetu, tj. da je računalniški sistem pri koncu uporabnosti, ki pa bi jo bilo mogoče podaljšati z nadgradnjami. Vendar pa bi to zahtevalo zaprtje tovarne in popolno prekinitev proizvodnega sistema v obdobju do enega tedna. G. Boss vam pove, da naj bi načeloma g. Rihter pristal na to, vendar pa bi do zaprtja moralo priti ob primernem času v prihodnje, pri čemer naj bi mu Darko sporočil, kdaj naj bi ta primeren čas bil. Vendar pa vam g. Boss pove, da bo daljša nadaljnja polna zasedenost sistema brez nadgradenj v prihodnje skrajšala uporabno dobo sistem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O računalniških sistemih se Boss ni pogovarjal z Rihterjem, vendar pa Boss pove, da bi jih bilo mogoče preizkusiti in nadgraditi v istem obdobju, kot bodo nadgrajevali strojno opremo. G. Boss svetuje, da bi ta dela izvedli tekom kolektivnih dopustov zadnji teden v avgustu, medtem ko bi nekaj dela lahko opravili tudi že prej med delovnim procesom, ne da bi slednjega kaj ovirali. Boss meni, da to dejstvo kaže na to, da je Complink pripravljen na sodelovanj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G. Boss vam ne more dati kakšnih dodatnih pojasnil glede dogodkov 31. decembra 1999. Meni, da je Complink zmeraj storil vse, kar je bilo razumno mogoče storiti. Trdi, da do pojava milenijskega hrošča sploh ni prišlo. Alternativno je druga Bossova trditev ta, da je bil sistem večkrat ročno upravljan, da bi povečali hitrost proizvodnje, kar pa je poškodovalo nadzorne mehanizme. Te spremembe so lahko povzročili le vodilni delavci, ki imajo širok dostop po tovarni, zato Boss meni, da je Darko Rihter moral vsaj vedeti za ročno spreminjanje nastavitev.</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Kar zadeva inženirje iz Syscomp, ki so za praznike nadomeščali Complink, pa Boss meni, da so strokovno dobro usposobljeni in sposobni vzdrževati sistem v Tableti d.o.o. Vendar pa vam je zaupano, da obstaja možnost, da so Syscompovi inženirji na določenih mesti pozabili vnesti varnostne kode. Očitno Boss meni, da je mogoče, da je Syscomp v času novoletnih praznikov najel neodvisne inženirje za nadomeščanje za kratek čas. Ti nadomestni inženirji pa morda res niso bili popolnoma seznanjeni s sistemom v Tableti. Iz tega razloga je Complink pripravljen plačati določeno odškodnino za škodo, ki je nastala po obisku teh inženirjev.</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Čeprav Complink zanika odgovornost za škodo v Tableti, pa smatra, da je izjemnega pomena, ne samo da se odvetniki na pogajanjih dogovorijo o določenem sporazumu, ampak tudi da celotna zadeva ostane tajna. To je pogoj vsakršnega dogovora, tako da se mora Tableta d.o.o. zavezati, da o zadevi in kakršnikoli odgovornosti Complinka ne bo poročala v javnost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Complink je pripravljen izvesti celovito nadgradnjo računalniškega sistema brezplačno v dogovorjenem časovnem obdobju. Ta ponudba bo umaknjena v primeru, da bi prišlo do pravde na sodišču. Boss želi, da se poslovni odnos s Tableto d.o.o. nadaljuje tudi v prihodnje, zato je pripravljen ponuditi določeno odškodnino za škodo. Če je mogoče, bi želel, da na prihodnjem sestanku dosežete dogovor z odvetniki Tablete d.o.o. glede višine odškodnine, vendar sta Boss in Monet pripravljena povrniti škodo do višine 70.000.000 SIT. Preverite seznam odškodninskega zahtevka in preverite, na katerih mestih bi bilo mogoče znižati zahtevek Tablete. Rok plačila naj bo čim bolj oddalje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Glede vprašanj, ki se bodo na sestanku pojavila in niso zajeta v navodilih, imate pooblastilo, da dosežete dogovore po lastni presoji, vendar v duhu zgornjih navodil in v interesu stranke, ki jo zastopate.</w:t>
      </w:r>
    </w:p>
    <w:p>
      <w:pPr>
        <w:pStyle w:val="Normal"/>
        <w:jc w:val="both"/>
        <w:rPr>
          <w:rFonts w:ascii="Garamond" w:hAnsi="Garamond" w:cs="Garamond"/>
          <w:sz w:val="26"/>
          <w:szCs w:val="26"/>
        </w:rPr>
      </w:pPr>
      <w:r>
        <w:rPr>
          <w:rFonts w:cs="Garamond" w:ascii="Garamond" w:hAnsi="Garamond"/>
          <w:sz w:val="26"/>
          <w:szCs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0:00Z</dcterms:created>
  <dc:creator>Janja Bedrač</dc:creator>
  <dc:description/>
  <cp:keywords/>
  <dc:language>en-US</dc:language>
  <cp:lastModifiedBy>BernardaPevec</cp:lastModifiedBy>
  <dcterms:modified xsi:type="dcterms:W3CDTF">2016-09-29T13:00:00Z</dcterms:modified>
  <cp:revision>2</cp:revision>
  <dc:subject/>
  <dc:title>TEKMOVANJE POGAJANJA – II</dc:title>
</cp:coreProperties>
</file>