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6385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za v Maribor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na fakulte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adinska ulica 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 Marib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EVA:</w:t>
        <w:tab/>
        <w:t>PRIJAVA NA STROKOVNO USPOSABLJANJE ZA STROKOVNI IZPIT ZA VODENJE IN ODLOČANJE V UPRAVNEM POSTOP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jen/a: ...................................................................................,v/na: 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lno prebivališče: ................................................................................................, tel. 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naslov kandidata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izobraževalne ustanove, kjer je bila pridobljena najvišja stopnja izobrazbe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ljam se na strokovno usposabljanje za strokovni izpit za vodenje in odločanje v upravnem postopku, ki se bo izvajalo na Pravni fakulteti Univerze v Mariboru dne: ………………………………………………………………………...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ške priprav (ustrezno obkrožite):               bom plačal/-a sam/-a                    bo plačal delodajalec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Kandidati, katerim bo stroške priprav plačal delodajalec, morajo predložiti ustrezno naročilnico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(podpis kandidata/-ke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0:00Z</dcterms:created>
  <dc:creator>B</dc:creator>
  <dc:description/>
  <cp:keywords/>
  <dc:language>en-US</dc:language>
  <cp:lastModifiedBy>Bernarda Pevec</cp:lastModifiedBy>
  <cp:lastPrinted>2014-06-24T12:40:00Z</cp:lastPrinted>
  <dcterms:modified xsi:type="dcterms:W3CDTF">2025-10-10T13:33:00Z</dcterms:modified>
  <cp:revision>3</cp:revision>
  <dc:subject/>
  <dc:title/>
</cp:coreProperties>
</file>