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</w:t>
      </w:r>
      <w:r>
        <w:rPr>
          <w:rFonts w:cs="Calibri" w:ascii="Calibri" w:hAnsi="Calibri"/>
          <w:sz w:val="22"/>
          <w:szCs w:val="22"/>
          <w:vertAlign w:val="superscript"/>
        </w:rPr>
        <w:t>(priimek in ime ter naslov kandidata/ke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a v Maribo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na fakulte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adinska ulica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 Marib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 02 250 42 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: 02 252 32 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info.zup@um.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L: https://www.pf.um.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EVA:</w:t>
        <w:tab/>
        <w:t>PRIJAVA NA STROKOVNO USPOSABLJANJE ZA STROKOVNI IZPIT ZA VODENJE IN ODLOČANJE V UPRAVNEM POSTOP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jen/a: ...................................................................................,v/na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ŠO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lno prebivališče: ................................................................................................, tel. 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naslov kandidata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zobraževalne ustanove, kjer je bila pridobljena najvišja stopnja izobrazb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ljam se na strokovno usposabljanje za strokovni izpit za vodenje in odločanje v upravnem postopku, ki se bo izvajalo na Pravni fakulteti UM dne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ške priprav (ustrezno obkrožite):               bom plačal/a sam/a                    bo plačal delodajalec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andidati, katerim bo stroške priprav plačal delodajalec, morajo predložiti ustrezno naročilnico s podatki o plačniku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(podpis kandidata/k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6:00Z</dcterms:created>
  <dc:creator>B</dc:creator>
  <dc:description/>
  <cp:keywords/>
  <dc:language>en-US</dc:language>
  <cp:lastModifiedBy>Bernarda Pevec</cp:lastModifiedBy>
  <cp:lastPrinted>2014-06-24T12:40:00Z</cp:lastPrinted>
  <dcterms:modified xsi:type="dcterms:W3CDTF">2019-04-03T13:36:00Z</dcterms:modified>
  <cp:revision>2</cp:revision>
  <dc:subject/>
  <dc:title/>
</cp:coreProperties>
</file>