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ljanje neplačanega pripravništva na Veleposlaništvu RS v Haag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leposlaništvo RS v Haagu omogoča opravljanje neplačanega študentskega pripravništva v študijskem letu 2023/2024 za obdobje 3 ali 4 mesecev. O odobritvi in začetku opravljanja pripravništva odloča Veleposlaništvo RS v Haagu, po predhodni odobritvi Ministrstva za zunanje zadev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Naloge pripravnika/pripravnic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>Veleposlaništvo RS v Haagu predstavlja Slovenijo na Nizozemskem ter pri mednarodnih organizacijah in sodiščih s sedežem na Nizozemskem (OPCW, ICJ, ICC, idr.) Kandidati/kandidatke</w:t>
      </w:r>
      <w:r>
        <w:rPr>
          <w:sz w:val="22"/>
          <w:szCs w:val="22"/>
        </w:rPr>
        <w:t xml:space="preserve"> bodo tako imeli možnost spoznavanja in sodelovanja pri delu veleposlaništva, in sice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moč pri opravljanju osnovnih nalog predstavništva, med drugim pri stikih z nizozemskimi in slovenskimi državnimi organi in institucijami, spremljanje nizozemske zunanje politik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remljanje dela mednarodnih organizacij in sodišč s sedežem na Nizozemsk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priprava  in sodelovanje na dogodkih veleposlaništv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druga opravila po navodilu veleposlanika oz. mentorj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pravnik/pripravnica bo delo opravljal/-a 40 ur tedensko.</w:t>
      </w:r>
      <w:r>
        <w:rPr>
          <w:color w:val="ED7D31"/>
          <w:sz w:val="22"/>
          <w:szCs w:val="22"/>
        </w:rPr>
        <w:t xml:space="preserve"> </w:t>
      </w:r>
      <w:r>
        <w:rPr>
          <w:sz w:val="22"/>
          <w:szCs w:val="22"/>
        </w:rPr>
        <w:t xml:space="preserve">Delo se opravlja na sedežu veleposlaništva, na naslovu: Anna Paulownastraat 11, 2518 BA, Haag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Veleposlaništvo RS v Haagu nudi pomoč glede osnovnih informacij v zvezi z iskanjem nastanitve. </w:t>
      </w:r>
      <w:r>
        <w:rPr>
          <w:rFonts w:cs="Calibri"/>
          <w:sz w:val="22"/>
          <w:szCs w:val="22"/>
        </w:rPr>
        <w:t>Kandidat/ka finančna sredstva pridobi iz naslova Erasmus+ program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382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i opravljanja pripravništv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 – 31.12.20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  <w:r>
              <w:rPr>
                <w:rFonts w:eastAsia="Calibri"/>
                <w:color w:val="FFFFFF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– 31.3.202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– 30.6.202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– 31.9.2024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ogoji za opravljanje praks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atus študenta v času opravljanja praks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andidat mora celoten čas opravljanja pripravništva izpolnjevati pogoje za opravljanje Erasmus+ prakse oz. pridobiti Erasmus+ štipendij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teres za diplomacijo, mednarodne odnose, mednarodne ekonomske odnose, mednarodno prav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misel za delo v team-u, inovativnost, samostojnost, odprtost, prilagodljivost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gotovljeno zdravstveno zavarovanje v času opravljanja praks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ktivno znanje slovenskega in angleškega jezika (zahtevana stopnja znanja je strokovna raven/proficient level), znanje nizozemščine je lahko prednost pri izboru, ni pa pogoj za prijav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jav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naj vseb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kratko motivacijsko pism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življenjepis ter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tek esej na poljubno temo nizozemske politike ali aktivnosti izbrane mednarodne organizacije s sedežem v Haagu (na eni strani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polnih prijav ne bomo upošteva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Prednostno se bodo obravnavali kandidati/kandidatke s pravno ali ekonomsko izobrazbo oz. z izobrazbo s področja mednarodnih odnosov.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 primeru izbora bo kandidat/ka kot pogoj za pričetek prakse moral/a opraviti varnostno preverjan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ijave z naslovom »Prijava za opravljanje prakse na VHG« pošljite na</w:t>
      </w:r>
      <w:r>
        <w:rPr>
          <w:rStyle w:val="Appleconvertedspace"/>
          <w:sz w:val="22"/>
          <w:szCs w:val="22"/>
        </w:rPr>
        <w:t xml:space="preserve"> e-mail: </w:t>
      </w:r>
      <w:hyperlink r:id="rId2">
        <w:r>
          <w:rPr>
            <w:rStyle w:val="InternetLink"/>
            <w:sz w:val="22"/>
            <w:szCs w:val="22"/>
          </w:rPr>
          <w:t>sloembassy.hague@gov.si</w:t>
        </w:r>
      </w:hyperlink>
      <w:r>
        <w:rPr>
          <w:sz w:val="22"/>
          <w:szCs w:val="22"/>
        </w:rPr>
        <w:t xml:space="preserve">. Rok za oddajo prijave je </w:t>
      </w:r>
      <w:r>
        <w:rPr>
          <w:b/>
          <w:sz w:val="22"/>
          <w:szCs w:val="22"/>
        </w:rPr>
        <w:t>1.7.2023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embassy.hague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72A1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2:00Z</dcterms:created>
  <dc:creator>A511</dc:creator>
  <dc:description/>
  <cp:keywords/>
  <dc:language>en-US</dc:language>
  <cp:lastModifiedBy>Ilona Osrajnik</cp:lastModifiedBy>
  <dcterms:modified xsi:type="dcterms:W3CDTF">2023-05-26T07:52:00Z</dcterms:modified>
  <cp:revision>3</cp:revision>
  <dc:subject/>
  <dc:title>Opravljanje neplačanega stažiranja na Veleposlaništvu RS v Washingtonu</dc:title>
</cp:coreProperties>
</file>